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rek   20-Jul-73   Aron K. Insinga   Project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Galax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is divided into 64 quadrants with these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3   4   5   6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the horizontal coordinate;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ertical coordinate.  Each quadrant is similarly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64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p Engin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= a real number from 1 to 8.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dicate the direction starting at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counter-clock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3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: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--*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7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factor = a real number from 0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raveled = (warp factor)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.25 = the Enterprise travels 2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.5  = the Enterprise travels 4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1  = the Enterprise travels 1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2  = the Enterprise travels 2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ry use of the warp engines takes 1 Stard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prise is blocked by something while travel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drant, it will stop in front of it (and waste a Star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erprise is similarly halted by the edge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rt Range Sens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range sensors of the Enterprise display a detailed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rant it is currently in.  The Enterpris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on the screen.  Klingon battle crusers looklike "K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 look like "B", stars look like "*", and an empty sector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ng Range Sens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range sensors of the Enterprise display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9 closest quadrants.  The Enterprise is always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displayed.  Each digit in the box means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s digit represents the number of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ns digit represents the number of star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ndreds digit represents the number of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9 means 3 Klingons, 1 starbase, and 9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6 means 2 Klingons, 0 starbases, and 6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7 means 0 Klingons, 0 starbases, and 7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 the edge of the galaxy, extra-galactic locations contain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has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 of the energy available can be fired. 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ivides this amount among the Klingon cr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and determines the various directions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ness of a hit depends mostly on the dis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A Klingon battle cruser starts with 200 units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fire an amount equal to whatever energy it h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hoton Torpedo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Enterprise has 10 photon torpedos.  One torpedo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hits.  The range (like phasers) is limi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.  The course of a photon torpedo is set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of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amage Control Re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control report lists the main devices of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tate of repair.  A negative state of repair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device.  Devices can be damaged by a space storm or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ruce.  Also, damaged devices are repaired 1 unit every Star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arbas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vided with at least 1 supporting starbas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docks at one (is positioned next to one) it is re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ergy and photon torpedos.  When docked, its shields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from Klingo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to the ship's crew are given in str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set course                    p = 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short range sensor scan       t = fire photon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= long range sensor scan        d = damage contro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your order after the teletype prints "Command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game, give command "end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