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al and Computer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e Application Supplemental Docu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help us evaluate your application please download and complete the following questions.  Once complete, upload this document in the area of your application called “Additional Document Uploads” as a Supplemental Docu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list any previous research and publicatio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/Are there any particular faculty member(s) you are interested in working wit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uld you consider coming here without financial suppor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any additional information you wish to share with u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6:00Z</dcterms:created>
  <dc:creator>Forwood</dc:creator>
  <dc:description/>
  <dc:language>en-US</dc:language>
  <cp:lastModifiedBy>Foraker, Billie J.</cp:lastModifiedBy>
  <cp:lastPrinted>2010-09-29T09:09:00Z</cp:lastPrinted>
  <dcterms:modified xsi:type="dcterms:W3CDTF">2013-12-11T19:46:00Z</dcterms:modified>
  <cp:revision>2</cp:revision>
  <dc:subject/>
  <dc:title/>
</cp:coreProperties>
</file>