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Sample B1/WB invitation letter</w:t>
      </w:r>
    </w:p>
    <w:p>
      <w:pPr>
        <w:pStyle w:val="DefaultText"/>
        <w:rPr>
          <w:b/>
          <w:b/>
          <w:bCs/>
          <w:szCs w:val="24"/>
          <w:u w:val="single"/>
          <w:lang w:eastAsia="zh-CN"/>
        </w:rPr>
      </w:pPr>
      <w:r>
        <w:rPr>
          <w:b/>
          <w:bCs/>
          <w:szCs w:val="24"/>
          <w:u w:val="single"/>
          <w:lang w:eastAsia="zh-CN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____Department letter head___. 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</w:rPr>
      </w:pPr>
      <w:r>
        <w:rPr>
          <w:b/>
          <w:szCs w:val="24"/>
        </w:rPr>
        <w:t>____</w:t>
      </w:r>
      <w:r>
        <w:rPr>
          <w:rStyle w:val="BodySingleChar"/>
          <w:i/>
        </w:rPr>
        <w:t>date</w:t>
      </w:r>
      <w:r>
        <w:rPr>
          <w:b/>
          <w:szCs w:val="24"/>
        </w:rPr>
        <w:t>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United States Consulate </w:t>
      </w:r>
    </w:p>
    <w:p>
      <w:pPr>
        <w:pStyle w:val="DefaultText"/>
        <w:rPr/>
      </w:pPr>
      <w:r>
        <w:rPr/>
        <w:t xml:space="preserve">and/or </w:t>
      </w:r>
    </w:p>
    <w:p>
      <w:pPr>
        <w:pStyle w:val="DefaultText"/>
        <w:rPr/>
      </w:pPr>
      <w:r>
        <w:rPr/>
        <w:t>United States Port of Entry Officer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/>
        <w:t>To Whom It May Concern:                                                        Re: Dr. _____________________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/>
        <w:t>The above named individual Dr. _____________has been invited by the University of Delaware to (participate, attend) the ___________ (</w:t>
      </w:r>
      <w:r>
        <w:rPr>
          <w:i/>
        </w:rPr>
        <w:t>activity, workshop, conference)__</w:t>
      </w:r>
      <w:r>
        <w:rPr/>
        <w:t>___ at the Department of ______________ for the period ____</w:t>
      </w:r>
      <w:r>
        <w:rPr>
          <w:i/>
        </w:rPr>
        <w:t>date</w:t>
      </w:r>
      <w:r>
        <w:rPr/>
        <w:t xml:space="preserve"> ______ through ______</w:t>
      </w:r>
      <w:r>
        <w:rPr>
          <w:i/>
        </w:rPr>
        <w:t>date</w:t>
      </w:r>
      <w:r>
        <w:rPr/>
        <w:t>_____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 am writing this letter to request that you (issue a B1 visa for business purpose /or allow Dr. ______________to enter the United States under the U.S. Visa Waiver Program for Business). The University of Delaware will be hosting Dr._________ and he will be receiving support from this institution in the form of (</w:t>
      </w:r>
      <w:r>
        <w:rPr>
          <w:b/>
        </w:rPr>
        <w:t>indicate honoraria and amount or travel expenses and amount</w:t>
      </w:r>
      <w:r>
        <w:rPr/>
        <w:t>). Dr. ________will receive honoraria payment for less than 9 days of service and has not accepted such payment from more than five institutions in the past six month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 appreciate your assistance in granting/allowing Dr. _________ (a visa) to enter the US to participate in ___activity____. Should you need further information please feel free to contact m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Sincerely,    </w:t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ndividual who is issuing the invitation</w:t>
      </w:r>
    </w:p>
    <w:p>
      <w:pPr>
        <w:pStyle w:val="DefaultText"/>
        <w:rPr/>
      </w:pPr>
      <w:r>
        <w:rPr/>
        <w:t>Title</w:t>
        <w:tab/>
        <w:tab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SingleChar">
    <w:name w:val="Body Singl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16:00Z</dcterms:created>
  <dc:creator>Mary Ann Kelly</dc:creator>
  <dc:description/>
  <cp:keywords/>
  <dc:language>en-US</dc:language>
  <cp:lastModifiedBy>Selway, Rachael</cp:lastModifiedBy>
  <cp:lastPrinted>2006-04-12T14:58:00Z</cp:lastPrinted>
  <dcterms:modified xsi:type="dcterms:W3CDTF">2023-05-05T18:16:00Z</dcterms:modified>
  <cp:revision>2</cp:revision>
  <dc:subject/>
  <dc:title>Sample Letter requesting processing for Permanent Residency ~ Please use Departmental Letterhead</dc:title>
</cp:coreProperties>
</file>